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ÍSICA DEL ESTADO SÓLIDO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2456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26701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18288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24237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18694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220154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46:00Z</dcterms:created>
  <dc:creator>jmpinillos</dc:creator>
  <dc:description/>
  <dc:language>en-US</dc:language>
  <cp:lastModifiedBy>jmpinillos</cp:lastModifiedBy>
  <cp:lastPrinted>2017-07-17T00:57:00Z</cp:lastPrinted>
  <dcterms:modified xsi:type="dcterms:W3CDTF">2017-07-16T22:57:00Z</dcterms:modified>
  <cp:revision>1</cp:revision>
  <dc:subject/>
  <dc:title/>
</cp:coreProperties>
</file>